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января 2025 года    № 9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тиводействию коррупции в МО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дпорожского муниципального райо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инградской области» на 2025-2028 год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25.12.2008 № 273-ФЗ "О противодействии коррупции", в соответствии с Планом противодействия коррупции в Ленинградской области на 2025-2028 годы, утвержденным постановлением Правительства Ленинградской области от 11.12.2024 № 886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противодействию коррупции в МО «Вознесенское городское поселение Подпорожского муниципального района Ленинградской области» на 2025-2028 год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№ 207 от 01.11.2021 года «Об утверждении Плана мероприятий по противодействию коррупции в МО «Вознесенское городское поселение Подпорожского муниципального района Ленинградской области» на 2021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И.И. Маши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 января 2025 года № 9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ontentheader2cols"/>
        <w:keepNext w:val="true"/>
        <w:spacing w:lineRule="auto" w:line="228" w:before="240" w:after="12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й по противодействию коррупции в муниципальном образовании </w:t>
      </w:r>
    </w:p>
    <w:p>
      <w:pPr>
        <w:pStyle w:val="Contentheader2cols"/>
        <w:keepNext w:val="true"/>
        <w:spacing w:lineRule="auto" w:line="228" w:before="240" w:after="120"/>
        <w:ind w:left="0" w:hanging="0"/>
        <w:jc w:val="center"/>
        <w:rPr/>
      </w:pPr>
      <w:r>
        <w:rPr>
          <w:bCs w:val="false"/>
          <w:color w:val="000000"/>
          <w:sz w:val="28"/>
          <w:szCs w:val="28"/>
        </w:rPr>
        <w:t xml:space="preserve">«Вознесенское городское поселение Подпорожского муниципального района Ленинградской области» </w:t>
      </w:r>
    </w:p>
    <w:p>
      <w:pPr>
        <w:pStyle w:val="Contentheader2cols"/>
        <w:keepNext w:val="true"/>
        <w:spacing w:lineRule="auto" w:line="228" w:before="240" w:after="12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 2025 - 2028 год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376"/>
        <w:gridCol w:w="25"/>
        <w:gridCol w:w="2951"/>
        <w:gridCol w:w="37"/>
        <w:gridCol w:w="3223"/>
        <w:gridCol w:w="52"/>
        <w:gridCol w:w="27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и организация проведения      заседаний комиссии по противодействию коррупции </w:t>
            </w:r>
            <w:r>
              <w:rPr>
                <w:sz w:val="24"/>
                <w:szCs w:val="24"/>
                <w:lang w:val="ru-RU" w:eastAsia="en-US"/>
              </w:rPr>
              <w:t>в администрации Вознесенского городского поселе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дущий специалист администрации, ведущий кадровую работу       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секретарь комиссии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 (в соответствии с планом работы комиссии по противодействию коррупции в Вознесенском городском поселен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еспечение деятельности комиссии по предупреждению и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контроля подготовки исполнения мероприятий  Плана противодействия коррупции, принятия мер при неисполнении мероприятий пла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о-правовые акты Вознесенского городского поселения.</w:t>
            </w:r>
          </w:p>
          <w:p>
            <w:pPr>
              <w:pStyle w:val="11"/>
              <w:widowControl/>
              <w:shd w:fill="auto" w:val="clear"/>
              <w:tabs>
                <w:tab w:val="clear" w:pos="708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дущий специалист администрации, ведущий кадровую работу    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явление необходимости </w:t>
            </w:r>
          </w:p>
          <w:p>
            <w:pPr>
              <w:pStyle w:val="Normal"/>
              <w:rPr>
                <w:color w:val="00B050"/>
                <w:u w:val="single"/>
              </w:rPr>
            </w:pPr>
            <w:r>
              <w:rPr/>
              <w:t xml:space="preserve">внесения изменений                      в нормативные правовые акты органов местного самоуправления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и обеспечение принятия нормативных правовых актов органов местного самоуправ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дущий специалист администрации, ведущий кадровую работу    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по мере изменения законодательств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временное принятие соответствующих НПА 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Проведение антикоррупционной экспертизы нормативно-правовых актов органов местного самоуправления (проектов нормативных правовых актов органов местного самоуправления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Размещение проектов нормативных правовых актов органов местного самоуправления Вознесенского городского поселения на официальном сайте поселения в информационно- телекоммуникационной сети «Интернет» для организации проведения их независимой антикоррупционной экспертизы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hd w:fill="FFFFFF" w:val="clear"/>
              <w:spacing w:before="0" w:after="135"/>
              <w:jc w:val="center"/>
              <w:rPr/>
            </w:pPr>
            <w:r>
              <w:rPr/>
              <w:t>(в пределах своей компетенции)</w:t>
            </w:r>
          </w:p>
          <w:p>
            <w:pPr>
              <w:pStyle w:val="Normal"/>
              <w:shd w:fill="FFFFFF" w:val="clear"/>
              <w:spacing w:before="0" w:after="1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35"/>
              <w:jc w:val="center"/>
              <w:rPr/>
            </w:pPr>
            <w:r>
              <w:rPr/>
              <w:t>Специалист 1 категории, ответственный за размещение на сайте поселения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едставление результатов анализа в комиссию по противодействию коррупции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в пределах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5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6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7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8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(снижение)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информации о результатах выполнения Плана противодействия  коррупции в Ленинградской области на 2025-2028 годы в комиссию по координации работы по противодействию коррупции в Ленинградской области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в соответствии со сроками, установленными  комиссией  по координации работы по противодействию коррупции в Ленинградской област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в сфере противодействия коррупции, предупреждение 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тизация деятельност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телефонной линии «Противодействия коррупции» и иных каналов получения информации, в том числе официального сайта администрации Вознесенского городского поселения, о возможных нарушениях или о фактах нарушений законодательства Российской Федерации о противодействии коррупции. Рассмотрение поступивших обращений, принятие соответствующих мер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в пределах компетенции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ый мониторинг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Вознесенского городского поселения антикоррупционного мониторинг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мониторинга в комиссию по противодействию коррупции в Вознесенском городском поселени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25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2026 год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2027 год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28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коррупции,  коррупциогенных  факторов и результативности мер противодействия коррупции в Вознесенском городском поселении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на "Телефон доверия" и на горячую линию «Нет коррупции»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 администрации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чение  2025-2028 годов (постоян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мониторинга обращений граждан и юридических лиц, поступивших в органы местного самоуправления, в том числе на телефонную линию «Противодействие коррупции», о возможных нарушениях или о фактах нарушений требований законодательства в сфере противодействия коррупции в деятельности должностных лиц органов местного самоуправления, подведомственных организац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ление результатов мониторинга в комиссию по противодействию коррупции в Вознесенском город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ежегодно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Профилактика коррупционных и иных правонарушений </w:t>
            </w:r>
          </w:p>
        </w:tc>
      </w:tr>
      <w:tr>
        <w:trPr>
          <w:trHeight w:val="1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е конфликта интересов на 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rPr/>
            </w:pPr>
            <w:r>
              <w:rPr/>
              <w:t xml:space="preserve">осуществление мер                       по предупреждению коррупции, обеспечение привлечения муниципальных служащих  к ответственности                        за совершение коррупционных правонарушений </w:t>
            </w:r>
          </w:p>
        </w:tc>
      </w:tr>
      <w:tr>
        <w:trPr>
          <w:trHeight w:val="19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Обеспечение реализации муниципальными служащими следующих обязанностей: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 xml:space="preserve"> </w:t>
            </w:r>
            <w:r>
              <w:rPr/>
              <w:t>-уведомлять представителя нанимателя             (работодателя), органы прокуратуры Российской Федерации, иные  государственные органы обо всех случаях обращения к ним каких- либо лиц в целях склонения к совершению коррупционных правонарушений (в части, касающейся полномочий администрации);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уведомлять 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 xml:space="preserve">-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;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 в порядке, установленном законодательством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Вознесенского городского поселения и урегулированию конфликта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змещения и систематического обновления в сети "Интернет" на официальном сайте Вознесенского городского поселения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по мере поступления запросов и обновления информа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Вознесенского городского поселения и урегулированию конфликта интересов.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приема сведений о доходах, расходах, об имуществе и обязательствах имущественного характера (далее-сведения), представляемых в соответствии с законодательством Российской Федерации о противодействии коррупции; гражданами, претендующими на замещение должностей муниципальной службы в Администрации Вознесен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ми, замещающими должности муниципальной служб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 при назначении на соответствующие должности (для граждан, претендующих на замещение соответствующих должносте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 апреля 2025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1 апреля 2026 года, </w:t>
            </w:r>
          </w:p>
          <w:p>
            <w:pPr>
              <w:pStyle w:val="Normal"/>
              <w:jc w:val="center"/>
              <w:rPr/>
            </w:pPr>
            <w:r>
              <w:rPr/>
              <w:t>до 01 апреля 2027 года,</w:t>
            </w:r>
          </w:p>
          <w:p>
            <w:pPr>
              <w:pStyle w:val="Normal"/>
              <w:jc w:val="center"/>
              <w:rPr/>
            </w:pPr>
            <w:r>
              <w:rPr/>
              <w:t>до 01 апреля 2028 года</w:t>
            </w:r>
          </w:p>
          <w:p>
            <w:pPr>
              <w:pStyle w:val="Normal"/>
              <w:jc w:val="center"/>
              <w:rPr/>
            </w:pPr>
            <w:r>
              <w:rPr/>
              <w:t>(для лиц, замещающих должности муниципальной службы)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5 года;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6 года;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7 года;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8 года</w:t>
            </w:r>
          </w:p>
          <w:p>
            <w:pPr>
              <w:pStyle w:val="Normal"/>
              <w:jc w:val="center"/>
              <w:rPr/>
            </w:pPr>
            <w:r>
              <w:rPr/>
              <w:t>(для муниципальных служащи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расходах, об имуществе и обязательствах имущественного характера (далее сведения), представленн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лицами, замещающими указанные долж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, ведущий кадровую работу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 (по мере предоставления сведений гражданами, а также в соответствии с утвержденным график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законодательства в сфере  противодействия коррупции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</w:t>
            </w:r>
            <w:r>
              <w:rPr>
                <w:shd w:fill="FFFFFF" w:val="clear"/>
              </w:rPr>
              <w:t>( далее-сведения), представленных  муниципальными служащими в информационно-телекоммуникационной сети « Интернет» на официальном сайте Вознесенского городского поселения в порядке, установленном законодательство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 рабочих дней со дня истечения срока, установленного                             для представления свед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и доступности информации                             о деятельности                                       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 достоверности и полноты сведений (в части, касающейся профилактики коррупционных правонарушений, информации о родственниках и свойственниках, в целях выявления возможного конфликта интересов), указанных гражданами, претендующими на замещение должностей муниципальной службы, а также муниципальными служащими при прохождении муниципальной службы, в анкете, форма которой утверждена Указом Президента Российской Федерации от 10 октября 2024 года № 870;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соблюдения лицами, замещающими должности муниципальной службы,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-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  <w:br/>
              <w:t>(при наличии основ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лицами,  замещающими соответствующие должности, законодательства                            о противодействии коррупции, принятие своевременных                                и действенных мер 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.8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контроля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 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 юридической ответственности                         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контроля за полнотой и актуализацией сведений, содержащихся в анкетах, представляемых при поступлении на муниципальную службу и её прохождении, о родственниках и свойственниках, в целях выявления возможного конфликта интерес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редупреждение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обеспечения нужд администрации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5 -2028 год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30 декабря 2025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декабря 2026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 30 декабря 2027 год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 30 декабря 2028 год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требований законодательства                 при осуществлении закупок товаров, работ, услуг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 апреля 2013 года № 44-ФЗ «О контрактной  системе в сфере закупок товаров, работ услуг для обеспечения государственных и муниципальных нужд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ечение 2025-2028 годов (на постоянной основ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правил нормирования в сфере закупок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rPr/>
            </w:pPr>
            <w:r>
              <w:rPr/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2025 -2028 год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требований законодательства                   при осуществлении закупок товаров, работ, услуг</w:t>
            </w:r>
          </w:p>
        </w:tc>
      </w:tr>
      <w:tr>
        <w:trPr>
          <w:trHeight w:val="606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я работы в сфере противодействия коррупции в организациях, подведом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м местного самоуправления Вознесенского городского поселе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Вознесенского городского поселения (далее - подведомственные учреждения), и лицами, замещающими указанные должности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30 апреля 2025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6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7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8 года (для лиц, замещающих соответствующие должн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, представленных руководителями подведомственных учреждений, на официальном сайте Вознесенского городского поселения в сети "Интернет"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 и сроки, установленные законодательств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и доступности информации                               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по мере предоставления свед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законодательства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ей руководител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бухгалтер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ботников, связанных с размещением муниципального заказа, контролем выполнения работ, приемкой работ, контролем выполнения гарантийных обязательств и представлением интересов в судах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связанных с вынесением (подготовкой) подведомственной организацией приказов, распоряжений и иных организационно-распорядительных документ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№ 273-ФЗ "О противодействии коррупции". Проведение анализа указанной деятельности, принятие мер по устранению недостатк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, ведущий кадровую работ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5-2028 г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требований антикоррупционного законодательства.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руководителями подведомственных организаций информации о родственниках (свойственниках), работающих в их организациях (при наличии информации)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анализа в администрацию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незамедлительно при поступлении информа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окальных нормативных актов подведомственных учреждений, предусматривающих системы доплат, надбавок стимулирующего характера и системы премирования, на соответствие действующему законодательству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 30 декабря 2025 го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26 го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27 го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28 год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рганизация работы </w:t>
            </w:r>
            <w:r>
              <w:rPr>
                <w:bCs/>
              </w:rPr>
              <w:t>комиссии по соблюдению требований к служеб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ечение 2025-2028 г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ассмотрение электронных сообщений                   от граждан и организаций о фактах коррупции, поступивших на официальный сайт администрации Вознесенского городского поселения в информационно-телекоммуникационной сети «Интернет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мере поступления сообщ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                            на поступившие  сообщения                                   о коррупционных проявления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ирование общественности о результатах работы органов местного самоуправления Вознесенского городского поселения в сфере противодействия коррупци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</w:t>
            </w:r>
            <w:r>
              <w:rPr>
                <w:shd w:fill="FFFFFF" w:val="clear"/>
              </w:rPr>
              <w:t xml:space="preserve"> сайте Вознесенского городского поселения</w:t>
            </w:r>
            <w:r>
              <w:rPr/>
              <w:t xml:space="preserve"> в информационно-телекоммуникационной сети «Интернет» </w:t>
            </w:r>
            <w:r>
              <w:rPr>
                <w:shd w:fill="FFFFFF" w:val="clear"/>
              </w:rPr>
              <w:t xml:space="preserve"> в порядке, установленном законодательством,</w:t>
            </w:r>
            <w:r>
              <w:rPr/>
              <w:t xml:space="preserve">  информации в соответствии с Федеральным законом от 9 февраля 2009 года № 8-ФЗ  «Об обеспечении доступа к информации                                        о деятельности государственных органов </w:t>
              <w:br/>
              <w:t>и органов местного самоуправления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center"/>
              <w:rPr/>
            </w:pPr>
            <w:r>
              <w:rPr/>
              <w:t>Специалист 1 категории администрации, ответственный за размещение на сайте поселения информации о деятельности органов местного самоу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а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и доступности информации в сфере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Взаимодействие с органами исполнительной власти Ленинградской области и органами местного самоуправления Подпорожского муниципального района в рамках реализации антикоррупционной политик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чение 2025-2028 годов (по мере проведения мероприят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практических семинаров, совещаний по антикоррупционной тематике для муниципальных служащих органов местного самоуправления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ирование специалистов администрации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 соответствии с изменениями законодательств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>
          <w:trHeight w:val="4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. Антикоррупционная пропаганда, просвещение и образова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муниципальных служащих в должностные обязанности входит участие в проведении закупок товаров, работ, услуг для муниципальных нужд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Вознесенского городского посел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атериалов социальной рекламы, направленной на формирование в обществе нетерпимого отношения к коррупции. Направление сводной информации с указанием количества размещенных информационных материалов в отчётном периоде в комиссию по предупреждению и противодействию коррупции Вознесенского городского поселения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сфере противодействия коррупции, в том чис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облюдению ограничений, запретов, а также по исполнению обязанностей, установленных законодательством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увольнении в связи с утратой довер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ведению положений кодекса этики и служебного повед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ведению информации, касающейся порядка и сроков предоставления сведений о доходах, расходах, об имуществе и обязательствах имущественного характера; типовых ошибок, допускаемых при предоставлении сведений о доходах, расходах, об имуществе и обязательствах имущественного характера, положений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использования специального программного обеспечения «Справки БК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ежегод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qFormat/>
    <w:rPr>
      <w:spacing w:val="5"/>
      <w:sz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pacing w:val="5"/>
      <w:sz w:val="23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rFonts w:eastAsia="Calibri"/>
      <w:color w:val="000000"/>
      <w:spacing w:val="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598C94D4B05641B641FEEC41CCD140BE63D3F3DFD7094A49ED6E542B378D4AD09B87DF030C09ED8040525BCE5BC4479D38D6F8FOEeB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4:00Z</dcterms:created>
  <dc:creator>Компик</dc:creator>
  <dc:description/>
  <cp:keywords/>
  <dc:language>en-US</dc:language>
  <cp:lastModifiedBy>User</cp:lastModifiedBy>
  <cp:lastPrinted>2025-01-27T16:48:00Z</cp:lastPrinted>
  <dcterms:modified xsi:type="dcterms:W3CDTF">2025-01-27T13:55:00Z</dcterms:modified>
  <cp:revision>7</cp:revision>
  <dc:subject/>
  <dc:title>АДМИНИСТРАЦИЯ МУНИЦИПАЛЬНОГО ОБРАЗОВАНИЯ</dc:title>
</cp:coreProperties>
</file>